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ía 28 del corriente a las 19 horas en el Microcine del Museo Juan Manuel Fangio se realizará una charla por el “Día Mundial sin Tabaco” , siendo los disertantes el Médico Especialista Jerarquizado en Oncología, Doctor Eduardo A. Moritán, y los médicos neumonólogos Carolina Spinelli y Norberto José Mate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importancia que reviste para la comunidad dicha charla, en virtud que la misma hace al esclarecimiento del perjuicio que ocasionan las adiccion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 E S O L U C I O N      Nº      16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para nuestra comunidad la charla por el “Día Mun-</w:t>
      </w:r>
    </w:p>
    <w:p>
      <w:pPr>
        <w:pStyle w:val="Normal"/>
        <w:spacing w:lineRule="auto" w:line="360"/>
        <w:jc w:val="both"/>
        <w:rPr/>
      </w:pPr>
      <w:r>
        <w:rPr/>
        <w:t>-------------------- dial sin Tabaco” a llevarse a cabo el día 28 del corriente a las 19 horas, a cargo del Médico Especialista Jerarquizado en Oncología, Doctor Eduardo A. Moritán, y los médicos neumonólogos Carolina Spinelli y Norberto José Mateos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59:00Z</dcterms:created>
  <dc:creator>HDELIA</dc:creator>
  <dc:description/>
  <cp:keywords/>
  <dc:language>en-US</dc:language>
  <cp:lastModifiedBy>HDELIA</cp:lastModifiedBy>
  <cp:lastPrinted>2010-05-28T18:28:00Z</cp:lastPrinted>
  <dcterms:modified xsi:type="dcterms:W3CDTF">2010-05-28T16:29:00Z</dcterms:modified>
  <cp:revision>2</cp:revision>
  <dc:subject/>
  <dc:title>                          </dc:title>
</cp:coreProperties>
</file>